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3/02 đến ngày 09/02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066"/>
        <w:gridCol w:w="2470"/>
        <w:gridCol w:w="2633"/>
      </w:tblGrid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- Sinh hoạt đầu năm Canh Tý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Đón đoàn Kiểm tra tinh hình sau Tết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h00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nghỉ học theo văn bản số 291/GDĐT-VP ngày 02 tháng 02 năm 2020 của Sở GD&amp;ĐT Tp.HCM. (CB-GV-NV làm việc bình thường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ừ 03/02 đến 09/02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ọp giao ban hội đồng đội quậ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Phòng truyền thống quận đoà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Ông Sơn – TPT Độ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riển khai việc lập danh sách học sinh lớp 5 và trẻ sinh năm 201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24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Phượng – HT; 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6/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AF9F8" w:val="clear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shd w:fill="FAF9F8" w:val="clear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Rà soát, bổ sung hồ sơ giáo viên dự thi GV dạy giỏi cấp Thành phố (theo Thông tư 22/2019/TT-BGDĐT và công văn 155/GDĐT-TH ngày 14/01/2020 của Sở GD&amp;ĐT TPHCM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Hà (Tổ PT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à Thuỷ - P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- Tập huấn về công tác phòng, chống dịch bệnh viêm đường hô hấp cấp do chủng mới của vi rút Corona (nCoV)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T. A PGD&amp;Đ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h00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 Phượng – HT; bà Hoa – Y tế</w:t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ổng vệ sinh toàn trường, lớp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3828" w:hanging="38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àn thể CB-GV-CNV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7:00Z</dcterms:created>
  <dc:creator>User</dc:creator>
  <dc:description/>
  <cp:keywords/>
  <dc:language>en-US</dc:language>
  <cp:lastModifiedBy>CHUYENMON</cp:lastModifiedBy>
  <cp:lastPrinted>2019-08-31T09:40:00Z</cp:lastPrinted>
  <dcterms:modified xsi:type="dcterms:W3CDTF">2020-02-05T02:40:00Z</dcterms:modified>
  <cp:revision>7</cp:revision>
  <dc:subject/>
  <dc:title>SỞ GIÁO DỤC VÀ ĐÀO TẠO              LỊCH CÔNG TÁC TUẦN</dc:title>
</cp:coreProperties>
</file>